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57848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ортный отель  «Южная ночь»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Адрес:</w:t>
            </w:r>
            <w:r>
              <w:rPr>
                <w:sz w:val="22"/>
                <w:szCs w:val="21"/>
              </w:rPr>
              <w:t> Анапа, Пионерский пр-т, д. 68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Расположение:</w:t>
            </w:r>
            <w:r>
              <w:rPr>
                <w:sz w:val="22"/>
                <w:szCs w:val="21"/>
              </w:rPr>
              <w:t> отель расположен на 2 линии проспекта, до пляжа 5 мин, поблизости много магазинов, аптеки, кафе, парк аттракционов, Аквапарк, остановка общественного транспорта. 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Территория:</w:t>
            </w:r>
            <w:r>
              <w:rPr>
                <w:sz w:val="22"/>
                <w:szCs w:val="21"/>
              </w:rPr>
              <w:t> обширная, ухоженная, закрытая, охраняемая территории, в стороне от автодороги и городского шума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Размещение:  </w:t>
            </w:r>
            <w:r>
              <w:rPr>
                <w:sz w:val="22"/>
                <w:szCs w:val="21"/>
              </w:rPr>
              <w:t>Для размещения гостей на территории четыре 1-3х этажных корпуса. Для гостей проведена частичная реконструкция номерного фонда.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Номерной фонд: </w:t>
            </w:r>
            <w:r>
              <w:rPr>
                <w:bCs/>
                <w:sz w:val="22"/>
                <w:szCs w:val="21"/>
              </w:rPr>
              <w:t>Жилой фонд состоит из однокомнатных и двухкомнатных номеров с удобствами. В каждом номере имеется сплит-система, мини-холодильник, телевизор, доступна сеть wi-fi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sz w:val="22"/>
                <w:szCs w:val="21"/>
                <w:u w:val="single"/>
              </w:rPr>
              <w:t>2-х местный номер «Бюджет» с балконом/без балкона (14-16 м</w:t>
            </w:r>
            <w:r>
              <w:rPr>
                <w:b/>
                <w:bCs/>
                <w:sz w:val="22"/>
                <w:szCs w:val="21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2"/>
                <w:szCs w:val="21"/>
                <w:u w:val="single"/>
              </w:rPr>
              <w:t>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/>
                <w:sz w:val="22"/>
                <w:szCs w:val="21"/>
              </w:rPr>
              <w:t>две односпальные кровати с тумбочками, журнальный стол и стулья, балкон, телевизор, холодильник, сплит-система, санузел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  <w:u w:val="single"/>
              </w:rPr>
              <w:t>2-х, 3-х местные номера Стандарт с балконом (17-26 м</w:t>
            </w:r>
            <w:r>
              <w:rPr>
                <w:b/>
                <w:bCs/>
                <w:sz w:val="22"/>
                <w:szCs w:val="21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и 30 м</w:t>
            </w:r>
            <w:r>
              <w:rPr>
                <w:b/>
                <w:bCs/>
                <w:sz w:val="22"/>
                <w:szCs w:val="21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2"/>
                <w:szCs w:val="21"/>
                <w:u w:val="single"/>
              </w:rPr>
              <w:t>)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две односпальные кровати / одна односпальная и одна двуспальная кровати, журнальный столик со стульями, шифоньер, тумбочки, телевизор, холодильник, сплит-система, санузел на балконе: стол и стулья,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Питание:</w:t>
            </w:r>
            <w:r>
              <w:rPr>
                <w:sz w:val="22"/>
                <w:szCs w:val="21"/>
              </w:rPr>
              <w:t xml:space="preserve"> 3-разовое комплексное  «шведский  стол» в собственной столовой, расположенной на территории отеля под арками винограда. </w:t>
            </w:r>
            <w:r>
              <w:rPr>
                <w:b/>
                <w:sz w:val="22"/>
                <w:szCs w:val="21"/>
              </w:rPr>
              <w:t>В СЕЗОНЕ 2025 ПИТАНИЕ НЕ ВКЛЮЧЕНО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К услугам отдыхающих: </w:t>
            </w:r>
            <w:r>
              <w:rPr>
                <w:bCs/>
                <w:sz w:val="22"/>
                <w:szCs w:val="21"/>
              </w:rPr>
              <w:t>открытый</w:t>
            </w:r>
            <w:r>
              <w:rPr>
                <w:b/>
                <w:bCs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бассейн с детской зоной, навесы для отдыха, зооуголок, анимация, цветут сотни роз, парковка для автомобилей бесплатная (на 40 машин), сейфовые ячейки; фен - по запросу, бесплатно, WI-FI, уборка в номере один раз в три дня, смена белья один раз в пять дней. 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Для детей:</w:t>
            </w:r>
            <w:r>
              <w:rPr>
                <w:sz w:val="22"/>
                <w:szCs w:val="21"/>
              </w:rPr>
              <w:t xml:space="preserve"> анимация, детская зона в бассейне, детская кроватка, коляска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1"/>
                <w:shd w:fill="FFFFFF" w:val="clear"/>
              </w:rPr>
              <w:t>Пляж:</w:t>
            </w:r>
            <w:r>
              <w:rPr>
                <w:sz w:val="22"/>
                <w:szCs w:val="21"/>
                <w:shd w:fill="FFFFFF" w:val="clear"/>
              </w:rPr>
              <w:t> 300 м, песчаный (вторая линия).</w:t>
            </w:r>
          </w:p>
        </w:tc>
      </w:tr>
    </w:tbl>
    <w:p>
      <w:pPr>
        <w:pStyle w:val="Style15"/>
        <w:spacing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местные номера  «Бюджет»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пус №3</w:t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98"/>
        <w:gridCol w:w="259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пребы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ый номер без балк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ый номер с балконом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5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50</w:t>
            </w:r>
          </w:p>
        </w:tc>
      </w:tr>
    </w:tbl>
    <w:p>
      <w:pPr>
        <w:pStyle w:val="Style15"/>
        <w:spacing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, 3х –местные номера  «Стандарт» с  балконом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пус №2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56"/>
        <w:gridCol w:w="163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пребы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х местный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</w:tr>
    </w:tbl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 СТОИМОСТЬ ТУРА ВХОДИТ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проезд на комфортабельном автобусе  по маршруту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Ярославль — Анапа — Ярославль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- проживан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0 дней/9 ночей,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Appleconvertedspace"/>
          <w:bCs/>
          <w:color w:val="000000"/>
        </w:rPr>
        <w:t>- питание 3-разовое «шведский  стол»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- страховка,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услуги сопровождающего по маршруту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й  час: заезд 14:00, выезд 12.00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 </w:t>
        </w:r>
      </w:hyperlink>
    </w:p>
    <w:p>
      <w:pPr>
        <w:pStyle w:val="Style15"/>
        <w:shd w:fill="FFFFFF" w:val="clear"/>
        <w:spacing w:before="280" w:after="28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3:00Z</dcterms:created>
  <dc:creator>1111</dc:creator>
  <dc:description/>
  <cp:keywords/>
  <dc:language>en-US</dc:language>
  <cp:lastModifiedBy>boss</cp:lastModifiedBy>
  <cp:lastPrinted>2017-03-31T13:18:00Z</cp:lastPrinted>
  <dcterms:modified xsi:type="dcterms:W3CDTF">2025-07-29T13:24:00Z</dcterms:modified>
  <cp:revision>28</cp:revision>
  <dc:subject/>
  <dc:title/>
</cp:coreProperties>
</file>